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кета учасника конкурсу «Кращий теленарис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ізвищ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м’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Дата народже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2B3B40"/>
                <w:lang w:val="uk-UA"/>
              </w:rPr>
              <w:t>Вчений ступінь, державні нагороди і відзна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lang w:val="uk-UA"/>
              </w:rPr>
              <w:t>Коротка анотація зміс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Місце роботи і пос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lang w:val="uk-UA"/>
              </w:rPr>
              <w:t xml:space="preserve">Поштова адреса (повна):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улиця, будинок, квартира, місто/село, район, область, індек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lang w:val="uk-UA"/>
              </w:rPr>
              <w:t>Контактні телефони (з код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детифікаційний 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3:00Z</dcterms:created>
  <dc:creator>TARAS_Y</dc:creator>
  <dc:description/>
  <dc:language>en-US</dc:language>
  <cp:lastModifiedBy>ПК</cp:lastModifiedBy>
  <dcterms:modified xsi:type="dcterms:W3CDTF">2018-06-26T12:13:00Z</dcterms:modified>
  <cp:revision>2</cp:revision>
  <dc:subject/>
  <dc:title>Анкета  Учасника   КОНКУРСУ</dc:title>
</cp:coreProperties>
</file>